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40"/>
              <w:rPr/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  <w:sz w:val="24"/>
              </w:rPr>
              <w:t>パブリック・コメント手続による意見書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                                  　　　　　　令和　　年　　月　　日   （あて先）和光市長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住　　所　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氏　　名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 　　 法人その他の団体にあっては、事務所又は事業所の名称、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" w:hAnsi="ＭＳ ゴシック" w:eastAsia="ＭＳ ゴシック" w:cs="ＭＳ ゴシック"/>
                <w:spacing w:val="0"/>
                <w:sz w:val="16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  <w:sz w:val="16"/>
              </w:rPr>
            </w:r>
          </w:p>
          <w:p>
            <w:pPr>
              <w:pStyle w:val="Style18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意見提出者の区分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8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8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8"/>
              <w:ind w:left="220" w:hanging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＊区分２～６は、市外にお住まいの人の項目です。</w:t>
            </w:r>
          </w:p>
          <w:p>
            <w:pPr>
              <w:pStyle w:val="Style18"/>
              <w:ind w:firstLine="220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2"/>
              </w:rPr>
              <w:t>３　市内の学校に通っている人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学校の名称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事務所又は事業所の名称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　　所在地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５　上記の区分以外で、和光市に税金を納めている人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納税義務の内容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ascii="ＭＳ ゴシック" w:hAnsi="ＭＳ ゴシック" w:cs="ＭＳ ゴシック" w:eastAsia="ＭＳ ゴシック"/>
                <w:spacing w:val="0"/>
              </w:rPr>
              <w:t>６　この案件に利害関係のある人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80365"/>
                      <wp:effectExtent l="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8052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4000 h 215640"/>
                                  <a:gd name="textAreaBottom" fmla="*/ 162000 h 215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9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>　　利害関係の内容</w:t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spacing w:val="0"/>
              </w:rPr>
            </w:pPr>
            <w:r>
              <w:rPr>
                <w:rFonts w:eastAsia="ＭＳ ゴシック" w:cs="ＭＳ ゴシック" w:ascii="ＭＳ ゴシック" w:hAnsi="ＭＳ ゴシック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和光市パートナーシップ・ファミリーシップ制度（案）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和光市総務部総務人権課庶務・人権担当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Style17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sz w:val="22"/>
      <w:szCs w:val="20"/>
      <w:lang w:val="en-US" w:eastAsia="ja-JP" w:bidi="hi-IN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24:00Z</dcterms:created>
  <dc:creator>和光市</dc:creator>
  <dc:description/>
  <cp:keywords/>
  <dc:language>en-US</dc:language>
  <cp:lastModifiedBy>斉藤　寛子</cp:lastModifiedBy>
  <cp:lastPrinted>2020-12-16T09:52:00Z</cp:lastPrinted>
  <dcterms:modified xsi:type="dcterms:W3CDTF">2022-11-04T02:31:00Z</dcterms:modified>
  <cp:revision>21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