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３年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第１回青少年問題協議会会議録（要旨）</w:t>
      </w:r>
    </w:p>
    <w:p>
      <w:pPr>
        <w:pStyle w:val="Normal"/>
        <w:tabs>
          <w:tab w:val="clear" w:pos="840"/>
          <w:tab w:val="left" w:pos="616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423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時：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（金）午前１０時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所：市役所５０２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1pt;mso-wrap-distance-left:7.1pt;mso-wrap-distance-right:0pt;mso-wrap-distance-top:0pt;mso-wrap-distance-bottom:0pt;margin-top:9.1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時：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（金）午前１０時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所：市役所５０２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松本市長（青少年問題協議会会長）挨拶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スポーツ青少年課長から新委員の紹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題１　平成２３年度和光市青少年健全育成重点目標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昨年度青少年問題協議会にて承認された重点目標についてスポーツ青少年課長報告</w:t>
      </w:r>
    </w:p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題２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>　平成２２年度和光市青少年関係機関・団体の事業報告について各担当課長から報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題３　平成２３年度和光市青少年関係機関・団体の事業計画について各担当課長から報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題４　青少年健全育成標語募集要領（案）、作文審査委員、青少年問題研究会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①標語の募集とテーマについて（斎藤幹事長から報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標語テーマ「絆　（今、みんなができること）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②作文審査委員について（スポーツ青少年課長から報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③青少年問題研究会のテーマとアンケート集計中であることの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委員　非行問題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児童ポルノ、児童虐待の問題等は青少年が被害者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非行の要因としてはやはり大半は家庭に問題が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家庭のきずなが大切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児童虐待が深刻であ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身体的虐待、性的虐待、ネグレクト、心理的虐待等　なくしていきた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委員　非行の原因がインターネットであることが多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子どもを責められな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部活動など大切である。体験活動を「生きる力」につなげていきたい。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・コミュニティ協議会の活動についての報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・非行防止ボランティア連絡会から報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終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出席者　松本、熊谷、待鳥、冨澤、森田、大久保、野口、木田、加山、村山、丸山、大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中村、富澤（美）、内田、小結、斎藤、村山、富澤（甚）、小林、鳥飼、堀内、井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浦郷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事務局　こども福祉課長、産業支援課長、生涯学習課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スポーツ青少年課長、課長補佐、担当者（結城　萩原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傍聴者　なし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9:00Z</dcterms:created>
  <dc:creator>和光市役所</dc:creator>
  <dc:description/>
  <cp:keywords/>
  <dc:language>en-US</dc:language>
  <cp:lastModifiedBy>和光市役所</cp:lastModifiedBy>
  <cp:lastPrinted>2010-07-14T13:50:00Z</cp:lastPrinted>
  <dcterms:modified xsi:type="dcterms:W3CDTF">2012-06-05T06:53:00Z</dcterms:modified>
  <cp:revision>8</cp:revision>
  <dc:subject/>
  <dc:title>青少年育成和光市民大会実行委員会（第２回）次第</dc:title>
</cp:coreProperties>
</file>