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6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6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民プール設置及び管理条例（案）について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ポーツ青少年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Administrator</cp:lastModifiedBy>
  <cp:lastPrinted>2004-08-24T15:55:00Z</cp:lastPrinted>
  <dcterms:modified xsi:type="dcterms:W3CDTF">2021-04-02T09:01:00Z</dcterms:modified>
  <cp:revision>7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