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令和　　年　　月　　日   （あて先）和光市長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史跡　午王山遺跡保存活用計画（素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教育委員会　生涯学習課　文化財保護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04-08-24T15:55:00Z</cp:lastPrinted>
  <dcterms:modified xsi:type="dcterms:W3CDTF">2021-11-29T02:02:00Z</dcterms:modified>
  <cp:revision>7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