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公募要項様式第５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団 体 概 要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80"/>
        <w:gridCol w:w="360"/>
        <w:gridCol w:w="180"/>
        <w:gridCol w:w="1800"/>
        <w:gridCol w:w="201"/>
        <w:gridCol w:w="732"/>
        <w:gridCol w:w="687"/>
        <w:gridCol w:w="720"/>
        <w:gridCol w:w="271"/>
        <w:gridCol w:w="2257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団体名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〒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代表者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設立年月日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964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職員数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正社員　　人／その他　　人／合計　　人（　　年　　月　　日現在）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資本金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205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事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〒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沿 革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1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業務内容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主な実績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財政状況</w:t>
            </w:r>
          </w:p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過去３年間</w:t>
            </w:r>
          </w:p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  <w:del w:id="0" w:author="Administrator" w:date="2023-04-07T19:18:00Z"/>
              </w:rPr>
            </w:pPr>
            <w:r>
              <w:rPr>
                <w:rFonts w:ascii="ＭＳ 明朝" w:hAnsi="ＭＳ 明朝" w:cs="ＭＳ 明朝"/>
                <w:color w:val="000000"/>
              </w:rPr>
              <w:t>について記</w:t>
            </w:r>
          </w:p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入してくだ</w:t>
            </w:r>
          </w:p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さい。</w:t>
            </w:r>
            <w:r>
              <w:rPr>
                <w:rFonts w:eastAsia="ＭＳ 明朝" w:cs="ＭＳ 明朝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年 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right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right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right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年度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総収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総支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当期損益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累計損益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応募に関する担当連絡先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部署・職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Ｅメール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/>
        <w:ind w:left="357" w:hanging="357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共同事業体の場合は、代表構成団体及び全ての構成団体について提出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40"/>
          <w:tab w:val="left" w:pos="500" w:leader="none"/>
        </w:tabs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1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45:00Z</dcterms:created>
  <dc:creator>和光市</dc:creator>
  <dc:description/>
  <cp:keywords/>
  <dc:language>en-US</dc:language>
  <cp:lastModifiedBy>Administrator</cp:lastModifiedBy>
  <cp:lastPrinted>2023-04-10T09:02:00Z</cp:lastPrinted>
  <dcterms:modified xsi:type="dcterms:W3CDTF">2023-04-12T04:26:00Z</dcterms:modified>
  <cp:revision>429</cp:revision>
  <dc:subject/>
  <dc:title>公募要項様式第５　団体概要</dc:title>
</cp:coreProperties>
</file>