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公募要項様式第２</w:t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年　　月　　日</w:t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和光市役所　総務部総務人権課　行</w:t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ind w:left="1687" w:hanging="0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和光市民文化センター指定管理者公募に関する質問書</w:t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ind w:firstLine="241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和光市民文化センター指定管理者公募要項について、下記のとおり質問事項を提出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190"/>
        <w:gridCol w:w="1670"/>
        <w:gridCol w:w="3248"/>
      </w:tblGrid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2" w:hanging="482"/>
              <w:jc w:val="center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法人・団体名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2" w:hanging="482"/>
              <w:jc w:val="center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2" w:hanging="482"/>
              <w:jc w:val="center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住 所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2" w:hanging="482"/>
              <w:jc w:val="center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2" w:hanging="482"/>
              <w:jc w:val="center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電話番号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2" w:hanging="482"/>
              <w:jc w:val="center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2" w:hanging="482"/>
              <w:jc w:val="center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担当者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2" w:hanging="482"/>
              <w:jc w:val="center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2" w:hanging="482"/>
              <w:jc w:val="center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Ｅメー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2" w:hanging="482"/>
              <w:jc w:val="center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2" w:hanging="482"/>
              <w:jc w:val="center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項 目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【資料名】 公募要項・その他（　　　　　　　　　　　 ）</w:t>
            </w:r>
          </w:p>
          <w:p>
            <w:pPr>
              <w:pStyle w:val="Normal"/>
              <w:widowControl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【ページ・項目】</w:t>
            </w:r>
          </w:p>
        </w:tc>
      </w:tr>
      <w:tr>
        <w:trPr>
          <w:trHeight w:val="61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center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  <w:p>
            <w:pPr>
              <w:pStyle w:val="Normal"/>
              <w:widowControl w:val="false"/>
              <w:ind w:left="482" w:hanging="482"/>
              <w:jc w:val="center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質問内容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  <w:t xml:space="preserve">※ </w:t>
      </w:r>
      <w:r>
        <w:rPr>
          <w:rFonts w:ascii="ＭＳ 明朝" w:hAnsi="ＭＳ 明朝" w:cs="ＭＳ 明朝"/>
          <w:color w:val="000000"/>
        </w:rPr>
        <w:t>質問事項は、本様式１枚につき１問とし、簡潔に記載してください。</w:t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81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段落フォント"/>
    <w:qFormat/>
    <w:rPr>
      <w:lang w:val="en-US" w:eastAsia="ja-JP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Style11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">
    <w:name w:val="箇条書き 4"/>
    <w:basedOn w:val="Normal"/>
    <w:qFormat/>
    <w:pPr>
      <w:numPr>
        <w:ilvl w:val="0"/>
        <w:numId w:val="5"/>
      </w:numPr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23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24">
    <w:name w:val="本文インデント 2"/>
    <w:basedOn w:val="Normal"/>
    <w:qFormat/>
    <w:pPr>
      <w:ind w:left="482" w:hanging="482"/>
    </w:pPr>
    <w:rPr/>
  </w:style>
  <w:style w:type="paragraph" w:styleId="32">
    <w:name w:val="本文インデント 3"/>
    <w:basedOn w:val="Normal"/>
    <w:qFormat/>
    <w:pPr>
      <w:ind w:left="1446" w:hanging="241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ascii="Century" w:hAnsi="Century" w:cs="Century"/>
      <w:kern w:val="2"/>
    </w:rPr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45:00Z</dcterms:created>
  <dc:creator>和光市</dc:creator>
  <dc:description/>
  <cp:keywords/>
  <dc:language>en-US</dc:language>
  <cp:lastModifiedBy>Administrator</cp:lastModifiedBy>
  <cp:lastPrinted>2023-04-10T09:02:00Z</cp:lastPrinted>
  <dcterms:modified xsi:type="dcterms:W3CDTF">2023-04-12T04:25:00Z</dcterms:modified>
  <cp:revision>431</cp:revision>
  <dc:subject/>
  <dc:title>公募要項様式第２　和光市民文化センター指定管理者公募に関する質問書</dc:title>
</cp:coreProperties>
</file>