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公募要項様式第１</w:t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年　　月　　日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和光市役所　総務部総務人権課　行</w:t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和光市民文化センター指定管理者募集説明会　参加申込書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兼　連絡先届出書</w:t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　和光市民文化センター指定管理者の募集説明会への参加を次のとおり申込みます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7953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現地視察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参加　　　・　　　　不参加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法人・団体名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住所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参加希望者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＊＊＊＊＊＊＊＊＊＊＊＊＊＊＊＊＊＊＊＊＊＊＊＊＊＊＊＊＊＊＊＊＊＊＊＊＊＊＊＊</w:t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　和光市民文化センター指定管理者の公募に関する連絡先は、下記のとおりとし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【連絡先】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3374"/>
        <w:gridCol w:w="964"/>
        <w:gridCol w:w="3615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法人・団体名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住所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担当名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所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役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電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ＦＡ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Ｅメール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81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段落フォント"/>
    <w:qFormat/>
    <w:rPr>
      <w:lang w:val="en-US" w:eastAsia="ja-JP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Style11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">
    <w:name w:val="箇条書き 4"/>
    <w:basedOn w:val="Normal"/>
    <w:qFormat/>
    <w:pPr>
      <w:numPr>
        <w:ilvl w:val="0"/>
        <w:numId w:val="5"/>
      </w:numPr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23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24">
    <w:name w:val="本文インデント 2"/>
    <w:basedOn w:val="Normal"/>
    <w:qFormat/>
    <w:pPr>
      <w:ind w:left="482" w:hanging="482"/>
    </w:pPr>
    <w:rPr/>
  </w:style>
  <w:style w:type="paragraph" w:styleId="32">
    <w:name w:val="本文インデント 3"/>
    <w:basedOn w:val="Normal"/>
    <w:qFormat/>
    <w:pPr>
      <w:ind w:left="1446" w:hanging="241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ascii="Century" w:hAnsi="Century" w:cs="Century"/>
      <w:kern w:val="2"/>
    </w:rPr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45:00Z</dcterms:created>
  <dc:creator>和光市</dc:creator>
  <dc:description/>
  <cp:keywords/>
  <dc:language>en-US</dc:language>
  <cp:lastModifiedBy>Administrator</cp:lastModifiedBy>
  <cp:lastPrinted>2023-04-10T09:02:00Z</cp:lastPrinted>
  <dcterms:modified xsi:type="dcterms:W3CDTF">2023-04-12T04:24:00Z</dcterms:modified>
  <cp:revision>428</cp:revision>
  <dc:subject/>
  <dc:title>公募要項様式第１　和光市民文化センター指定管理者募集説明会　参加申込書　兼　連絡先届出書</dc:title>
</cp:coreProperties>
</file>