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t>様式第１号（第３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6"/>
        </w:rPr>
        <w:t>和光市生涯学習指導者登録書（申請書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3"/>
          <w:kern w:val="0"/>
        </w:rPr>
        <w:t>和光市教育委員</w:t>
      </w:r>
      <w:r>
        <w:rPr>
          <w:rFonts w:ascii="ＭＳ Ｐゴシック" w:hAnsi="ＭＳ Ｐゴシック" w:cs="ＭＳ Ｐゴシック" w:eastAsia="ＭＳ Ｐゴシック"/>
          <w:color w:val="000000"/>
          <w:spacing w:val="4"/>
          <w:kern w:val="0"/>
        </w:rPr>
        <w:t>会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　様　　　　　　　　　　　　　　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 xml:space="preserve">※分野区分　　　　　　 　   </w:t>
      </w:r>
    </w:p>
    <w:p>
      <w:pPr>
        <w:pStyle w:val="Normal"/>
        <w:ind w:firstLine="89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年　  　　 月　　   日　申請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w w:val="8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※Ｎｏ．　　　    　 　　　　　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756"/>
        <w:gridCol w:w="567"/>
        <w:gridCol w:w="1512"/>
        <w:gridCol w:w="567"/>
        <w:gridCol w:w="1518"/>
        <w:gridCol w:w="2835"/>
        <w:gridCol w:w="1036"/>
        <w:gridCol w:w="1604"/>
      </w:tblGrid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5"/>
                <w:kern w:val="0"/>
              </w:rPr>
              <w:t>指導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</w:rPr>
              <w:t>目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男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女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5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指導の専門分野、方法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住　　　　　 　   　所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w w:val="83"/>
                <w:kern w:val="0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3"/>
                <w:w w:val="83"/>
                <w:kern w:val="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w w:val="83"/>
                <w:kern w:val="0"/>
              </w:rPr>
              <w:t>・携帯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w w:val="83"/>
                <w:kern w:val="0"/>
              </w:rPr>
              <w:t>話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5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5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5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5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5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5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2"/>
                <w:kern w:val="0"/>
              </w:rPr>
              <w:t>ｅメールアド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"/>
                <w:kern w:val="0"/>
              </w:rPr>
              <w:t>ス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5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5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5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5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5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5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55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先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 自宅　２ 携帯電話　３ その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勤務先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50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8"/>
                <w:w w:val="44"/>
                <w:kern w:val="0"/>
              </w:rPr>
              <w:t>Ｔ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w w:val="44"/>
                <w:kern w:val="0"/>
              </w:rPr>
              <w:t>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50"/>
              </w:rPr>
              <w:t>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w w:val="89"/>
                <w:kern w:val="0"/>
              </w:rPr>
              <w:t>所属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w w:val="89"/>
                <w:kern w:val="0"/>
              </w:rPr>
              <w:t>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3"/>
                <w:kern w:val="0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代表者氏名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3"/>
                <w:kern w:val="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50"/>
              </w:rPr>
              <w:t>　　　　　　　　　　　　　　　　　　　　　　　　　　　　　　　　　　　　           　　　　              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8"/>
                <w:w w:val="44"/>
                <w:kern w:val="0"/>
              </w:rPr>
              <w:t>Ｔ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w w:val="44"/>
                <w:kern w:val="0"/>
              </w:rPr>
              <w:t>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50"/>
              </w:rPr>
              <w:t>　　　　　　　　　　　　　　　　</w:t>
            </w:r>
          </w:p>
        </w:tc>
      </w:tr>
      <w:tr>
        <w:trPr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5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5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免　　　　　　 　　　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資　　　　　　 　　　格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4"/>
                <w:kern w:val="0"/>
              </w:rPr>
              <w:t>指導の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</w:rPr>
              <w:t>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6"/>
                <w:kern w:val="0"/>
              </w:rPr>
              <w:t>対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</w:rPr>
              <w:t>者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　乳幼児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 xml:space="preserve">　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２　児童・生徒　    　３　成 人　   　 ４　高齢者　    　５　その他 （　　　　　    　 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【個人への指導について】　　　１　可　　　２　不可　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0"/>
                <w:kern w:val="0"/>
              </w:rPr>
              <w:t>対象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</w:rPr>
              <w:t>層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　初　級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5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　中　級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5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３　上　級　　　 　４　その他 （　　         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5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0"/>
                <w:kern w:val="0"/>
              </w:rPr>
              <w:t>希望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</w:rPr>
              <w:t>域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　市内全域　　　　　　  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5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　その他 （　　　　　　　　　　　　　                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92"/>
                <w:kern w:val="0"/>
              </w:rPr>
              <w:t>謝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</w:rPr>
              <w:t>礼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　無 償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　有 償　 　…　  Ａ　交通費・弁当代程度　　  　　Ｂ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予算に応ずる （ 具体的に １回　　         　　円程度 ）</w:t>
            </w:r>
          </w:p>
        </w:tc>
      </w:tr>
      <w:tr>
        <w:trPr>
          <w:trHeight w:val="168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曜日・時間帯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7075</wp:posOffset>
                      </wp:positionV>
                      <wp:extent cx="4077335" cy="725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7335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98"/>
                                    <w:gridCol w:w="787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7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時間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w w:val="90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曜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午　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午　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夜　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05pt;height:57.1pt;mso-wrap-distance-left:0pt;mso-wrap-distance-right:7.1pt;mso-wrap-distance-top:0pt;mso-wrap-distance-bottom:0pt;margin-top:57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8"/>
                              <w:gridCol w:w="787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w w:val="9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午　前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午　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夜　間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9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印のついている日は</w:t>
            </w:r>
          </w:p>
          <w:p>
            <w:pPr>
              <w:pStyle w:val="Normal"/>
              <w:ind w:firstLine="179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．いつでも</w:t>
            </w:r>
          </w:p>
          <w:p>
            <w:pPr>
              <w:pStyle w:val="Normal"/>
              <w:ind w:firstLine="179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．月　　　　 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9"/>
                <w:kern w:val="0"/>
              </w:rPr>
              <w:t>回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度</w:t>
            </w:r>
          </w:p>
          <w:p>
            <w:pPr>
              <w:pStyle w:val="Normal"/>
              <w:ind w:firstLine="179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３．１回　　   　時間程度</w:t>
            </w:r>
          </w:p>
          <w:p>
            <w:pPr>
              <w:pStyle w:val="Normal"/>
              <w:ind w:firstLine="179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890"/>
        <w:gridCol w:w="2457"/>
        <w:gridCol w:w="3780"/>
        <w:gridCol w:w="2268"/>
      </w:tblGrid>
      <w:tr>
        <w:trPr>
          <w:cantSplit w:val="true"/>
        </w:trPr>
        <w:tc>
          <w:tcPr>
            <w:tcW w:w="86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登録　 　年　　月　　日</w:t>
            </w:r>
          </w:p>
        </w:tc>
      </w:tr>
      <w:tr>
        <w:trPr>
          <w:cantSplit w:val="true"/>
        </w:trPr>
        <w:tc>
          <w:tcPr>
            <w:tcW w:w="8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指導に際しての意見・希望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更新　 　年　　月　　日</w:t>
            </w:r>
          </w:p>
        </w:tc>
      </w:tr>
      <w:tr>
        <w:trPr>
          <w:cantSplit w:val="true"/>
        </w:trPr>
        <w:tc>
          <w:tcPr>
            <w:tcW w:w="8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更新　　 年　　月　　日</w:t>
            </w:r>
          </w:p>
        </w:tc>
      </w:tr>
      <w:tr>
        <w:trPr>
          <w:cantSplit w:val="true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これまでの指導歴（会社・学校等も含めてより具体的に）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期　　　　　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団体・催物等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65"/>
                <w:kern w:val="0"/>
              </w:rPr>
              <w:t>指導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指導対象者（層）・人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３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４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５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６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７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８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【学校ボランティア】 小中学校から要請があった時、指導は？　 １ 可能  　 ２ 不可能 （理由：　　　　              　　　　　 　　  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【公民館が主催する講座において講師をお願いする場合があり、あらかじめ指導者名簿を公民館に提供することについて】　１　可　　２不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【生涯学習課や公民館が主催する事業について、ちらし等のご案内の送付について】　　１　可　　２　不可</w:t>
            </w:r>
          </w:p>
        </w:tc>
      </w:tr>
      <w:tr>
        <w:trPr>
          <w:trHeight w:val="575" w:hRule="atLeast"/>
          <w:cantSplit w:val="true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【備　考　欄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</w:rPr>
        <w:t>印のところは記入しないでください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36:00Z</dcterms:created>
  <dc:creator>和光市</dc:creator>
  <dc:description/>
  <cp:keywords/>
  <dc:language>en-US</dc:language>
  <cp:lastModifiedBy>Administrator</cp:lastModifiedBy>
  <cp:lastPrinted>2018-02-08T09:57:00Z</cp:lastPrinted>
  <dcterms:modified xsi:type="dcterms:W3CDTF">2021-03-22T04:21:00Z</dcterms:modified>
  <cp:revision>19</cp:revision>
  <dc:subject/>
  <dc:title>様式第１号（第３条関係）</dc:title>
</cp:coreProperties>
</file>