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 w:val="28"/>
        </w:rPr>
        <w:t>和光市公民運営審議会委員公募申込書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公民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和光市公民館運営審議会委員に申し込みます。また、和光市公民館運営審議会委員公募事務にあたり、住民登録の調査確認をすることに同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957"/>
        <w:gridCol w:w="722"/>
        <w:gridCol w:w="1892"/>
      </w:tblGrid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5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成　　　　年　　月　　日　（満　　　歳）</w:t>
            </w:r>
          </w:p>
        </w:tc>
      </w:tr>
      <w:tr>
        <w:trPr>
          <w:trHeight w:val="10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5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光市</w:t>
            </w:r>
          </w:p>
        </w:tc>
      </w:tr>
      <w:tr>
        <w:trPr>
          <w:trHeight w:val="5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歴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　　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４００字程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別紙可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ーマ「地域における公民館の役割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活動歴は、市（教育委員会含む）の委員等に関する事を記載して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選考方法は書類審査のほか、委員の男女比、年齢構成、地域構成及び他の審議会等の委員との兼務状況を考慮の上、決定します。</w:t>
      </w:r>
    </w:p>
    <w:sectPr>
      <w:type w:val="nextPage"/>
      <w:pgSz w:w="11906" w:h="16838"/>
      <w:pgMar w:left="1701" w:right="1701" w:gutter="0" w:header="0" w:top="850" w:footer="0" w:bottom="5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2:00Z</dcterms:created>
  <dc:creator>菅野　由佳</dc:creator>
  <dc:description/>
  <cp:keywords/>
  <dc:language>en-US</dc:language>
  <cp:lastModifiedBy>南雲　圭介</cp:lastModifiedBy>
  <cp:lastPrinted>2019-04-09T14:03:00Z</cp:lastPrinted>
  <dcterms:modified xsi:type="dcterms:W3CDTF">2025-05-01T01:38:00Z</dcterms:modified>
  <cp:revision>30</cp:revision>
  <dc:subject/>
  <dc:title/>
</cp:coreProperties>
</file>