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                                  　　　　　　平成　　年　　月　　日   （あて先）和光市長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意見提出者の区分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学校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事務所又は事業所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所在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納税義務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６　この案件に利害関係のあ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利害関係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２次和光市図書館サービス計画　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３次和光市子ども読書活動推進計画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※どちらかに○をつけて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図書館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1:00Z</dcterms:created>
  <dc:creator>和光市</dc:creator>
  <dc:description/>
  <cp:keywords/>
  <dc:language>en-US</dc:language>
  <cp:lastModifiedBy>a</cp:lastModifiedBy>
  <cp:lastPrinted>2013-02-26T16:24:00Z</cp:lastPrinted>
  <dcterms:modified xsi:type="dcterms:W3CDTF">2017-12-19T07:04:00Z</dcterms:modified>
  <cp:revision>4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