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３次和光市図書館サービス計画（案）</w:t>
            </w:r>
            <w:r>
              <w:rPr/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第４次和光市子ども読書活動推進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図書館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吉澤　実幸</cp:lastModifiedBy>
  <cp:lastPrinted>2004-08-24T15:55:00Z</cp:lastPrinted>
  <dcterms:modified xsi:type="dcterms:W3CDTF">2023-01-04T02:44:00Z</dcterms:modified>
  <cp:revision>10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