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</w:t>
            </w:r>
            <w:r>
              <w:rPr>
                <w:rFonts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eastAsia="ＭＳ ゴシック"/>
                <w:spacing w:val="0"/>
              </w:rPr>
              <w:t>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                                </w:t>
            </w:r>
            <w:r>
              <w:rPr>
                <w:rFonts w:eastAsia="ＭＳ ゴシック"/>
                <w:spacing w:val="0"/>
              </w:rPr>
              <w:t>　　　　　　　令和　　年　　月　　日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 </w:t>
            </w:r>
            <w:r>
              <w:rPr>
                <w:rFonts w:eastAsia="ＭＳ ゴシック"/>
                <w:spacing w:val="0"/>
              </w:rPr>
              <w:t>（あて先）和光市長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法人その他の団体にあっては、事務所又は事業所の名称、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意見提出者の区分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学校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事務所又は事業所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所在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納税義務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６　この案件に利害関係のあ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7973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798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3640 h 215280"/>
                                  <a:gd name="textAreaBottom" fmla="*/ 161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利害関係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和光市教育大綱</w:t>
            </w:r>
            <w:r>
              <w:rPr/>
              <w:t>（令和４年度～令和７年度）（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企画部政策課企画調整担当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w w:val="10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Administrator</cp:lastModifiedBy>
  <cp:lastPrinted>2020-09-29T13:19:00Z</cp:lastPrinted>
  <dcterms:modified xsi:type="dcterms:W3CDTF">2021-08-30T07:13:00Z</dcterms:modified>
  <cp:revision>7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