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平成２８年　　月　　日   （あて先）和光市長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　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二次和光市食育推進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和光市役所　健康支援課　保健事業担当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和光市保健センター内）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吉田 智子</cp:lastModifiedBy>
  <cp:lastPrinted>2016-05-10T10:11:00Z</cp:lastPrinted>
  <dcterms:modified xsi:type="dcterms:W3CDTF">2016-05-10T01:11:00Z</dcterms:modified>
  <cp:revision>13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