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8"/>
        <w:gridCol w:w="7521"/>
      </w:tblGrid>
      <w:tr>
        <w:trPr>
          <w:trHeight w:val="269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40"/>
              <w:rPr/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</w:t>
            </w:r>
            <w:r>
              <w:rPr>
                <w:rFonts w:ascii="ＭＳ ゴシック" w:hAnsi="ＭＳ ゴシック" w:cs="ＭＳ ゴシック" w:eastAsia="ＭＳ ゴシック"/>
                <w:spacing w:val="0"/>
                <w:sz w:val="24"/>
              </w:rPr>
              <w:t>パブリック・コメント手続による意見書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　　　                                  　　　　　　令和　５年　２月　　日   （あて先）和光市長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住　　所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氏　　名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65405</wp:posOffset>
                      </wp:positionV>
                      <wp:extent cx="140970" cy="30099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300960"/>
                              </a:xfrm>
                              <a:custGeom>
                                <a:avLst/>
                                <a:gdLst>
                                  <a:gd name="textAreaLeft" fmla="*/ 23400 w 79920"/>
                                  <a:gd name="textAreaRight" fmla="*/ 80280 w 79920"/>
                                  <a:gd name="textAreaTop" fmla="*/ 23400 h 170640"/>
                                  <a:gd name="textAreaBottom" fmla="*/ 14724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962"/>
                                      <a:pt x="0" y="5924"/>
                                    </a:cubicBezTo>
                                    <a:lnTo>
                                      <a:pt x="0" y="15676"/>
                                    </a:lnTo>
                                    <a:cubicBezTo>
                                      <a:pt x="0" y="1863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74.55pt;margin-top:5.15pt;width:11.05pt;height:23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74385</wp:posOffset>
                      </wp:positionH>
                      <wp:positionV relativeFrom="paragraph">
                        <wp:posOffset>65405</wp:posOffset>
                      </wp:positionV>
                      <wp:extent cx="127635" cy="30099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300960"/>
                              </a:xfrm>
                              <a:custGeom>
                                <a:avLst/>
                                <a:gdLst>
                                  <a:gd name="textAreaLeft" fmla="*/ 0 w 72360"/>
                                  <a:gd name="textAreaRight" fmla="*/ 50760 w 72360"/>
                                  <a:gd name="textAreaTop" fmla="*/ 15120 h 170640"/>
                                  <a:gd name="textAreaBottom" fmla="*/ 15552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937"/>
                                      <a:pt x="21600" y="3873"/>
                                    </a:cubicBezTo>
                                    <a:lnTo>
                                      <a:pt x="21600" y="17727"/>
                                    </a:lnTo>
                                    <a:cubicBezTo>
                                      <a:pt x="21600" y="19664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62.55pt;margin-top:5.15pt;width:10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 　　 法人その他の団体にあっては、事務所又は事業所の名称、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　　　所在地及び代表者の氏名</w:t>
            </w:r>
          </w:p>
        </w:tc>
      </w:tr>
      <w:tr>
        <w:trPr>
          <w:trHeight w:val="518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" w:hAnsi="ＭＳ ゴシック" w:eastAsia="ＭＳ ゴシック" w:cs="ＭＳ ゴシック"/>
                <w:spacing w:val="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16"/>
              </w:rPr>
            </w:r>
          </w:p>
          <w:p>
            <w:pPr>
              <w:pStyle w:val="Style16"/>
              <w:ind w:firstLine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意見提出者の区分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  <w:p>
            <w:pPr>
              <w:pStyle w:val="Style16"/>
              <w:ind w:left="220" w:hanging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＊右欄の１から６までのうち、該当するもの一つに丸印をし、（　）内に該当する事項を記入してください。</w:t>
            </w:r>
          </w:p>
          <w:p>
            <w:pPr>
              <w:pStyle w:val="Style16"/>
              <w:ind w:firstLine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  <w:p>
            <w:pPr>
              <w:pStyle w:val="Style16"/>
              <w:ind w:left="220" w:hanging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＊区分２～６は、市外にお住まいの人の項目です。</w:t>
            </w:r>
          </w:p>
          <w:p>
            <w:pPr>
              <w:pStyle w:val="Style16"/>
              <w:ind w:firstLine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１　市内に住んでいる人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２　市内の会社等に勤めている人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47845</wp:posOffset>
                      </wp:positionH>
                      <wp:positionV relativeFrom="paragraph">
                        <wp:posOffset>85725</wp:posOffset>
                      </wp:positionV>
                      <wp:extent cx="122555" cy="30099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0096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42480 h 170640"/>
                                  <a:gd name="textAreaBottom" fmla="*/ 12816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35pt;margin-top:6.75pt;width:9.6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5725</wp:posOffset>
                      </wp:positionV>
                      <wp:extent cx="121920" cy="278765"/>
                      <wp:effectExtent l="5080" t="5715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7864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39600 h 158040"/>
                                  <a:gd name="textAreaBottom" fmla="*/ 118800 h 15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6.75pt;width:9.55pt;height:21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　　勤務先の名称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　　所在地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93040</wp:posOffset>
                      </wp:positionV>
                      <wp:extent cx="125730" cy="295275"/>
                      <wp:effectExtent l="508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295200"/>
                              </a:xfrm>
                              <a:custGeom>
                                <a:avLst/>
                                <a:gdLst>
                                  <a:gd name="textAreaLeft" fmla="*/ 20880 w 71280"/>
                                  <a:gd name="textAreaRight" fmla="*/ 71640 w 71280"/>
                                  <a:gd name="textAreaTop" fmla="*/ 41760 h 167400"/>
                                  <a:gd name="textAreaBottom" fmla="*/ 12564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pt;margin-top:15.2pt;width:9.85pt;height:23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54195</wp:posOffset>
                      </wp:positionH>
                      <wp:positionV relativeFrom="paragraph">
                        <wp:posOffset>193040</wp:posOffset>
                      </wp:positionV>
                      <wp:extent cx="121920" cy="295275"/>
                      <wp:effectExtent l="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9520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41760 h 167400"/>
                                  <a:gd name="textAreaBottom" fmla="*/ 12564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85pt;margin-top:15.2pt;width:9.55pt;height:23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３　市内の学校に通っている人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学校の名称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４　市内に事務所又は事業所を持っている個人及び法人その他の団体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45415</wp:posOffset>
                      </wp:positionV>
                      <wp:extent cx="121920" cy="278765"/>
                      <wp:effectExtent l="508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7864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39600 h 158040"/>
                                  <a:gd name="textAreaBottom" fmla="*/ 118800 h 15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05pt;margin-top:11.45pt;width:9.55pt;height:21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45305</wp:posOffset>
                      </wp:positionH>
                      <wp:positionV relativeFrom="paragraph">
                        <wp:posOffset>123190</wp:posOffset>
                      </wp:positionV>
                      <wp:extent cx="122555" cy="300990"/>
                      <wp:effectExtent l="63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0096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42480 h 170640"/>
                                  <a:gd name="textAreaBottom" fmla="*/ 12816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15pt;margin-top:9.7pt;width:9.6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事務所又は事業所の名称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所在地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５　上記の区分以外で、和光市に税金を納めている人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1435</wp:posOffset>
                      </wp:positionV>
                      <wp:extent cx="121920" cy="394335"/>
                      <wp:effectExtent l="5080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9420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55800 h 223560"/>
                                  <a:gd name="textAreaBottom" fmla="*/ 16776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pt;margin-top:4.05pt;width:9.55pt;height:3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51655</wp:posOffset>
                      </wp:positionH>
                      <wp:positionV relativeFrom="paragraph">
                        <wp:posOffset>44450</wp:posOffset>
                      </wp:positionV>
                      <wp:extent cx="122555" cy="401320"/>
                      <wp:effectExtent l="63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40140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56880 h 227520"/>
                                  <a:gd name="textAreaBottom" fmla="*/ 170640 h 22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65pt;margin-top:3.5pt;width:9.6pt;height:31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納税義務の内容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６　この案件に利害関係のある人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1435</wp:posOffset>
                      </wp:positionV>
                      <wp:extent cx="174625" cy="394335"/>
                      <wp:effectExtent l="5715" t="5715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394200"/>
                              </a:xfrm>
                              <a:custGeom>
                                <a:avLst/>
                                <a:gdLst>
                                  <a:gd name="textAreaLeft" fmla="*/ 29160 w 99000"/>
                                  <a:gd name="textAreaRight" fmla="*/ 99360 w 99000"/>
                                  <a:gd name="textAreaTop" fmla="*/ 55800 h 223560"/>
                                  <a:gd name="textAreaBottom" fmla="*/ 16776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pt;margin-top:4.05pt;width:13.7pt;height:3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98950</wp:posOffset>
                      </wp:positionH>
                      <wp:positionV relativeFrom="paragraph">
                        <wp:posOffset>57785</wp:posOffset>
                      </wp:positionV>
                      <wp:extent cx="121920" cy="380365"/>
                      <wp:effectExtent l="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8052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54000 h 215640"/>
                                  <a:gd name="textAreaBottom" fmla="*/ 162000 h 21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5pt;margin-top:4.55pt;width:9.55pt;height:29.9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利害関係の内容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対象案件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第２期和光市自殺対策計画（素案）</w:t>
            </w:r>
          </w:p>
        </w:tc>
      </w:tr>
      <w:tr>
        <w:trPr>
          <w:trHeight w:val="45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意見の提出先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和光市保健福祉部健康保険医療課ﾍﾙｽｻﾎﾟｰﾄ担当</w:t>
            </w: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保健センター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</w:p>
        </w:tc>
      </w:tr>
      <w:tr>
        <w:trPr>
          <w:trHeight w:val="430" w:hRule="atLeast"/>
          <w:cantSplit w:val="true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意見及びその理由）</w:t>
            </w:r>
          </w:p>
        </w:tc>
      </w:tr>
      <w:tr>
        <w:trPr>
          <w:trHeight w:val="33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＊意見及びその理由欄に書ききれないときは、別紙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basedOn w:val="Style14"/>
    <w:qFormat/>
    <w:rPr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" w:cs="Times New Roman"/>
      <w:color w:val="auto"/>
      <w:spacing w:val="14"/>
      <w:sz w:val="22"/>
      <w:szCs w:val="20"/>
      <w:lang w:val="en-US" w:eastAsia="ja-JP" w:bidi="hi-IN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7:11:00Z</dcterms:created>
  <dc:creator>和光市</dc:creator>
  <dc:description/>
  <cp:keywords/>
  <dc:language>en-US</dc:language>
  <cp:lastModifiedBy>Administrator</cp:lastModifiedBy>
  <cp:lastPrinted>2004-08-24T15:55:00Z</cp:lastPrinted>
  <dcterms:modified xsi:type="dcterms:W3CDTF">2023-01-20T14:55:00Z</dcterms:modified>
  <cp:revision>11</cp:revision>
  <dc:subject/>
  <dc:title>　　　　　　　　　　　　パブリック・コメント手続による意見書　　　　　　　　　　　　　　　　　                                  　　　　　　平成　　年　　月　　日   （あて先）和光市長</dc:title>
</cp:coreProperties>
</file>