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平成３０年　２月　　日   （あて先）和光市長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　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和光市自殺対策計画（素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和光市保健福祉部健康保険医療課ヘルスサポート担当（保健センター）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面谷　淳子</cp:lastModifiedBy>
  <cp:lastPrinted>2018-01-31T13:32:00Z</cp:lastPrinted>
  <dcterms:modified xsi:type="dcterms:W3CDTF">2018-02-01T02:23:00Z</dcterms:modified>
  <cp:revision>18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