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　                                  　　　　　　平成２７年　４月　　日   （あて先）和光市長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住　　所　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氏　　名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Style18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意見提出者の区分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8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＊区分２～６は、市外にお住まいの人の項目です。</w:t>
            </w:r>
          </w:p>
          <w:p>
            <w:pPr>
              <w:pStyle w:val="Style18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３　市内の学校に通っている人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学校の名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事務所又は事業所の名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所在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　上記の区分以外で、和光市に税金を納めている人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納税義務の内容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６　この案件に利害関係のある人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利害関係の内容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わこう２１計画 中間評価・見直し（素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光市　保健福祉部　健康支援課　健康づくり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4:00Z</dcterms:created>
  <dc:creator>和光市</dc:creator>
  <dc:description/>
  <cp:keywords/>
  <dc:language>en-US</dc:language>
  <cp:lastModifiedBy>端山　明子</cp:lastModifiedBy>
  <cp:lastPrinted>2015-04-09T08:50:00Z</cp:lastPrinted>
  <dcterms:modified xsi:type="dcterms:W3CDTF">2015-04-08T23:50:00Z</dcterms:modified>
  <cp:revision>8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