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和光市長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06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　所</w:t>
      </w:r>
    </w:p>
    <w:p>
      <w:pPr>
        <w:pStyle w:val="Normal"/>
        <w:ind w:firstLine="5062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法 人 名　</w:t>
      </w:r>
    </w:p>
    <w:p>
      <w:pPr>
        <w:pStyle w:val="Normal"/>
        <w:ind w:firstLine="5064"/>
        <w:jc w:val="left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3pt;margin-top:1.2pt;width:16.95pt;height:16.9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</w:rPr>
        <w:t>代表者名　　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老人デイサービスセンター（老人短期入所施設、老人介護支援センター）</w:t>
      </w:r>
    </w:p>
    <w:p>
      <w:pPr>
        <w:pStyle w:val="Normal"/>
        <w:ind w:firstLine="108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廃止（休止）届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老人デイサービスセンター（老人短期入所施設、老人介護支援センター）を廃止（休止）したいので、老人福祉法第１６条第１項の規定により、下記のとお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00"/>
        <w:gridCol w:w="5944"/>
      </w:tblGrid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類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（休止）しようとする年月日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休止予定期間　　年　　月　　日～　　年　　月　　日）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（休止）の理由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に便宜を受け、又は入所している者に対する措置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廃止又は休止の日の１月前までに届け出ること。</w:t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用紙の大きさは、日本工業規格Ａ４縦長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" w:hAnsi="ＭＳ 明朝" w:cs="ＭＳ 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" w:hAnsi="ＭＳ 明朝" w:cs="ＭＳ 明朝"/>
      <w:kern w:val="0"/>
      <w:sz w:val="17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5:00Z</dcterms:created>
  <dc:creator>井口　雄一</dc:creator>
  <dc:description/>
  <cp:keywords/>
  <dc:language>en-US</dc:language>
  <cp:lastModifiedBy>井口　雄一</cp:lastModifiedBy>
  <cp:lastPrinted>2012-03-30T01:06:00Z</cp:lastPrinted>
  <dcterms:modified xsi:type="dcterms:W3CDTF">2017-06-27T06:05:00Z</dcterms:modified>
  <cp:revision>7</cp:revision>
  <dc:subject/>
  <dc:title>分類記号</dc:title>
</cp:coreProperties>
</file>