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和光市長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0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所</w:t>
      </w:r>
    </w:p>
    <w:p>
      <w:pPr>
        <w:pStyle w:val="Normal"/>
        <w:ind w:firstLine="5062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 人 名　</w:t>
      </w:r>
    </w:p>
    <w:p>
      <w:pPr>
        <w:pStyle w:val="Normal"/>
        <w:ind w:firstLine="5064"/>
        <w:jc w:val="lef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pt;margin-top:1.2pt;width:16.95pt;height:16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</w:rPr>
        <w:t>代表者名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老人デイサービスセンター（老人短期入所施設、老人介護支援センター）変更届書</w:t>
      </w:r>
    </w:p>
    <w:p>
      <w:pPr>
        <w:pStyle w:val="Normal"/>
        <w:ind w:firstLine="632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老人デイサービスセンター（老人短期入所施設、老人介護支援センター）の設置について届出した事項を変更したので、老人福祉法第１５条の２第１項の規定により、下記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568"/>
        <w:gridCol w:w="6384"/>
      </w:tblGrid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事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変更の日から１月以内に届け出ること。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用紙の大きさは、日本工業規格Ａ４縦長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" w:hAnsi="ＭＳ 明朝" w:cs="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" w:hAnsi="ＭＳ 明朝" w:cs="ＭＳ 明朝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4:00Z</dcterms:created>
  <dc:creator>井口　雄一</dc:creator>
  <dc:description/>
  <cp:keywords/>
  <dc:language>en-US</dc:language>
  <cp:lastModifiedBy>井口　雄一</cp:lastModifiedBy>
  <cp:lastPrinted>2012-03-30T01:06:00Z</cp:lastPrinted>
  <dcterms:modified xsi:type="dcterms:W3CDTF">2017-06-27T06:05:00Z</dcterms:modified>
  <cp:revision>6</cp:revision>
  <dc:subject/>
  <dc:title>分類記号</dc:title>
</cp:coreProperties>
</file>