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64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45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再開・廃止・休止届出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和光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届出者　事業者の名称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表者の職・氏名　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　　　年　　月　　日付け文書記号第　　号により指定を受けた事業所を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再開・廃止・休止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したいので、下記のとおり届け出ます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9"/>
        <w:gridCol w:w="21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400" w:hRule="atLeast"/>
        </w:trPr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介護保険事業所番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開・廃止・休止の事業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359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サービスの種類</w:t>
            </w:r>
          </w:p>
        </w:tc>
        <w:tc>
          <w:tcPr>
            <w:tcW w:w="359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開・廃止・休止の別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開　　・　　廃止　　・　　休止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開した年月日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　　月　　　　日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止・休止の予定年月日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　　月　　　　日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休止の予定期間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から　　　　年　　月　　日まで</w:t>
            </w:r>
          </w:p>
        </w:tc>
      </w:tr>
      <w:tr>
        <w:trPr>
          <w:trHeight w:val="10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止・休止の理由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28" w:right="-28" w:hanging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休止・廃止の場合、現にサービス又は支援を受けている者に対する措置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廃止・休止する日の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月前までに届け出てください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再開した日から</w:t>
      </w:r>
      <w:r>
        <w:rPr>
          <w:rFonts w:eastAsia="ＭＳ 明朝" w:cs="ＭＳ 明朝"/>
          <w:sz w:val="21"/>
        </w:rPr>
        <w:t>10</w:t>
      </w:r>
      <w:r>
        <w:rPr>
          <w:rFonts w:ascii="ＭＳ 明朝" w:hAnsi="ＭＳ 明朝" w:cs="ＭＳ 明朝"/>
          <w:sz w:val="21"/>
        </w:rPr>
        <w:t>日以内に届け出てください。</w:t>
      </w:r>
    </w:p>
    <w:p>
      <w:pPr>
        <w:pStyle w:val="Normal"/>
        <w:ind w:left="315" w:right="0" w:hanging="315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再開する場合に従業者の勤務体制・形態が休止前と異なるときは、勤務体制・形態一覧表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8:00Z</dcterms:created>
  <dc:creator>admin</dc:creator>
  <dc:description/>
  <cp:keywords/>
  <dc:language>en-US</dc:language>
  <cp:lastModifiedBy>admin</cp:lastModifiedBy>
  <dcterms:modified xsi:type="dcterms:W3CDTF">2016-12-13T04:39:00Z</dcterms:modified>
  <cp:revision>7</cp:revision>
  <dc:subject/>
  <dc:title/>
</cp:coreProperties>
</file>