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2"/>
        <w:gridCol w:w="7080"/>
        <w:gridCol w:w="1087"/>
        <w:gridCol w:w="233"/>
        <w:gridCol w:w="508"/>
        <w:gridCol w:w="15"/>
        <w:gridCol w:w="526"/>
        <w:gridCol w:w="32"/>
        <w:gridCol w:w="493"/>
        <w:gridCol w:w="14"/>
        <w:gridCol w:w="555"/>
        <w:gridCol w:w="497"/>
        <w:gridCol w:w="1200"/>
        <w:gridCol w:w="1338"/>
      </w:tblGrid>
      <w:tr>
        <w:trPr>
          <w:trHeight w:val="172" w:hRule="atLeast"/>
        </w:trPr>
        <w:tc>
          <w:tcPr>
            <w:tcW w:w="1068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209550</wp:posOffset>
                      </wp:positionV>
                      <wp:extent cx="990600" cy="971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pt;margin-top:-16.5pt;width:77.95pt;height:7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20" w:right="-139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</w:rPr>
              <w:t>児童手当　受給事由消滅届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認定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確　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入　力</w:t>
            </w:r>
          </w:p>
        </w:tc>
      </w:tr>
      <w:tr>
        <w:trPr>
          <w:trHeight w:val="482" w:hRule="atLeast"/>
        </w:trPr>
        <w:tc>
          <w:tcPr>
            <w:tcW w:w="106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6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受付番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6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保護者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ふりがな</w:t>
            </w:r>
          </w:p>
        </w:tc>
        <w:tc>
          <w:tcPr>
            <w:tcW w:w="70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生年月日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　和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成</w:t>
            </w:r>
          </w:p>
        </w:tc>
        <w:tc>
          <w:tcPr>
            <w:tcW w:w="4129" w:type="dxa"/>
            <w:gridSpan w:val="7"/>
            <w:vMerge w:val="restart"/>
            <w:tcBorders>
              <w:top w:val="single" w:sz="24" w:space="0" w:color="000000"/>
              <w:left w:val="single" w:sz="2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</w:t>
            </w:r>
          </w:p>
        </w:tc>
      </w:tr>
      <w:tr>
        <w:trPr>
          <w:trHeight w:val="809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7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single" w:sz="24" w:space="0" w:color="000000"/>
              <w:left w:val="single" w:sz="2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10" w:hRule="atLeast"/>
        </w:trPr>
        <w:tc>
          <w:tcPr>
            <w:tcW w:w="10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和光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ＴＥＬ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　　　　　　）</w:t>
            </w:r>
          </w:p>
        </w:tc>
      </w:tr>
      <w:tr>
        <w:trPr>
          <w:trHeight w:val="51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消滅した受給事由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該当する番号を○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で囲んでください</w:t>
            </w:r>
          </w:p>
        </w:tc>
        <w:tc>
          <w:tcPr>
            <w:tcW w:w="9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．日本国内に住所を有しなくなった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受給者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世帯全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※口座は解約しないで下さ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２．他の市区町村に転出した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受給者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世帯全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u w:val="single"/>
              </w:rPr>
              <w:t>新住所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u w:val="single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．受給者が児童と別居することとなった（単身赴任の場合を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４．未成年後見人でなくな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．父母指定者でなくなった（児童の生計を維持する父母等の帰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６．児童について、次の事実が生じ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死亡し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監護しなくなっ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生計を同じくしなくなっ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生計を維持しなくなっ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日本国内に住所を有しなくなった（留学を理由とするものを除く）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児童自立生活援助を受け、里親等への委託又は児童福祉施設等への入所若しくは入院した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その他（　　　　　　　　　　　　　　　　　　　　　　        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７．その他（　　　　　　　　　　　　　　　　　　　　　　         　　）</w:t>
            </w:r>
          </w:p>
        </w:tc>
        <w:tc>
          <w:tcPr>
            <w:tcW w:w="360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　考</w:t>
            </w:r>
          </w:p>
        </w:tc>
      </w:tr>
      <w:tr>
        <w:trPr>
          <w:trHeight w:val="485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4" w:type="dxa"/>
            <w:gridSpan w:val="5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世帯全員で海外に転出される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連絡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アドレス（任意）</w:t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の場合における児童の氏名</w:t>
            </w:r>
          </w:p>
        </w:tc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消滅事由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発生した日</w:t>
            </w:r>
          </w:p>
        </w:tc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　　　年　　　月　　　日</w:t>
            </w:r>
          </w:p>
        </w:tc>
        <w:tc>
          <w:tcPr>
            <w:tcW w:w="3604" w:type="dxa"/>
            <w:gridSpan w:val="5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397" w:right="567" w:gutter="0" w:header="0" w:top="567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2:00Z</dcterms:created>
  <dc:creator>和光市役所</dc:creator>
  <dc:description/>
  <cp:keywords/>
  <dc:language>en-US</dc:language>
  <cp:lastModifiedBy>伊藤　亜佑美</cp:lastModifiedBy>
  <cp:lastPrinted>2023-07-24T15:41:00Z</cp:lastPrinted>
  <dcterms:modified xsi:type="dcterms:W3CDTF">2025-08-05T00:56:00Z</dcterms:modified>
  <cp:revision>74</cp:revision>
  <dc:subject/>
  <dc:title/>
</cp:coreProperties>
</file>