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障害者グループホーム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プリンクラー整備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111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法人名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代表者氏名　　　　　　　　　　㊞　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0"/>
        <w:gridCol w:w="6040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居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物所在地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定　員　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人・うち障害程度区分４以上の利用者数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→夜間の職員配置体制：　　　　　　　　　　　　　）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有形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①法人所有　　　　　　　②賃貸借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構　　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床 面 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木造　・　鉄骨造　・　鉄筋コンクリー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建物　　階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延べ床面積　　　　　　㎡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プリンクラ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設置予定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２６年度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２７年度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２８年度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プリンクラ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種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プリンクラー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道直結型スプリンクラー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の形態の自動消火設備</w:t>
            </w:r>
          </w:p>
        </w:tc>
      </w:tr>
      <w:tr>
        <w:trPr>
          <w:trHeight w:val="1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備　　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指定時にスプリンクラーが設置できない理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在設置済みの設備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火災通報装置　・　自動火災報知設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連動型住宅用火災警報器を各居室に設置済みで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4:00Z</dcterms:created>
  <dc:creator/>
  <dc:description/>
  <dc:language>en-US</dc:language>
  <cp:lastModifiedBy/>
  <dcterms:modified xsi:type="dcterms:W3CDTF">2014-07-09T00:44:00Z</dcterms:modified>
  <cp:revision>1</cp:revision>
  <dc:subject/>
  <dc:title/>
</cp:coreProperties>
</file>