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6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                　　　　　　令和　　年　　月　　日   （あて先）和光市長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50495</wp:posOffset>
                      </wp:positionV>
                      <wp:extent cx="140970" cy="3009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7pt;margin-top:11.8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152400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4.1pt;margin-top:12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   　　　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03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　のうち、該当するも　の一つに丸印をし、（　）内に該当する事　項を記入してくださ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い。</w:t>
            </w:r>
          </w:p>
          <w:p>
            <w:pPr>
              <w:pStyle w:val="Style15"/>
              <w:ind w:firstLine="203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にお住まいの人の項　目です。</w:t>
            </w:r>
          </w:p>
          <w:p>
            <w:pPr>
              <w:pStyle w:val="Style15"/>
              <w:ind w:firstLine="203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四次和光市地域福祉計画・和光市社会福祉協議会地域福祉活動計画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保健福祉部　社会援護課　生活援護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41:00Z</dcterms:created>
  <dc:creator>WAKO</dc:creator>
  <dc:description/>
  <cp:keywords/>
  <dc:language>en-US</dc:language>
  <cp:lastModifiedBy>Administrator</cp:lastModifiedBy>
  <cp:lastPrinted>2018-02-06T10:10:00Z</cp:lastPrinted>
  <dcterms:modified xsi:type="dcterms:W3CDTF">2020-02-06T07:58:00Z</dcterms:modified>
  <cp:revision>11</cp:revision>
  <dc:subject/>
  <dc:title>パブリック・コメント手続による意見書　　　　　　　　　　　　　　　　　                                                  　　　　　　平成　　年　　月　　日   （あて先）和光市長</dc:title>
</cp:coreProperties>
</file>