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　地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171450</wp:posOffset>
                </wp:positionV>
                <wp:extent cx="8382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同　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3.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同　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838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3.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-439420</wp:posOffset>
                </wp:positionV>
                <wp:extent cx="1123315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６－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34.6pt;mso-position-vertical-relative:text;margin-left:-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６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表示の農地を転用し、「　　　　　　　　　　　　　」とすることについ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52600" cy="800100"/>
                <wp:effectExtent l="0" t="5080" r="127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何等異議な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下記の条件を付し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pt;margin-top:0pt;width:137.95pt;height:62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7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何等異議な</w:t>
                      </w: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下記の条件を付し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同意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条件　１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　　　</w:t>
      </w:r>
    </w:p>
    <w:p>
      <w:pPr>
        <w:pStyle w:val="Normal"/>
        <w:ind w:firstLine="480"/>
        <w:rPr/>
      </w:pPr>
      <w:r>
        <w:rPr/>
        <w:t>　　　２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　　　３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同意できない場合はその理由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5715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9pt;width:407.95pt;height:44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隣地土地表示</w:t>
      </w:r>
    </w:p>
    <w:p>
      <w:pPr>
        <w:pStyle w:val="Normal"/>
        <w:ind w:firstLine="720"/>
        <w:rPr/>
      </w:pPr>
      <w:r>
        <w:rPr/>
        <w:t>埼玉県和光市　　　　　　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地土地所有者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rPr/>
      </w:pPr>
      <w:r>
        <w:rPr/>
        <w:t>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地土地耕作者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rPr/>
      </w:pPr>
      <w:r>
        <w:rPr/>
        <w:t>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80"/>
        <w:rPr/>
      </w:pPr>
      <w:r>
        <w:rPr/>
        <w:t>土地表示</w:t>
      </w:r>
    </w:p>
    <w:p>
      <w:pPr>
        <w:pStyle w:val="Style16"/>
        <w:ind w:right="70" w:hanging="0"/>
        <w:jc w:val="both"/>
        <w:rPr/>
      </w:pPr>
      <w:r>
        <w:rPr/>
        <w:t>　　　埼玉県和光市　　　　　　　　　　　　　　　　　　　　　　　　　番地</w:t>
      </w:r>
    </w:p>
    <w:p>
      <w:pPr>
        <w:pStyle w:val="Style16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  <w:t>　　　　　　地　目　　　　　　　　　　　　　面　積　　　　　　　　　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44:00Z</dcterms:created>
  <dc:creator>和光市役所</dc:creator>
  <dc:description/>
  <cp:keywords/>
  <dc:language>en-US</dc:language>
  <cp:lastModifiedBy>江口　和宏</cp:lastModifiedBy>
  <cp:lastPrinted>2005-12-01T21:55:00Z</cp:lastPrinted>
  <dcterms:modified xsi:type="dcterms:W3CDTF">2019-05-23T02:41:00Z</dcterms:modified>
  <cp:revision>6</cp:revision>
  <dc:subject/>
  <dc:title>隣地同意書</dc:title>
</cp:coreProperties>
</file>