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令和元年　　月　　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2"/>
              </w:rPr>
              <w:t>和光市産業振興条例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産業支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19-06-10T18:33:00Z</cp:lastPrinted>
  <dcterms:modified xsi:type="dcterms:W3CDTF">2019-06-10T09:36:00Z</dcterms:modified>
  <cp:revision>10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