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の登録・狂犬病予防注射済票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auto" w:val="clear"/>
        </w:rPr>
        <w:t>　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</w:rPr>
      </w:pPr>
      <w:r>
        <w:rPr/>
        <w:t>　和光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spacing w:lineRule="atLeast" w:line="160"/>
        <w:ind w:firstLine="447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 xml:space="preserve">申請者 </w:t>
      </w:r>
      <w:r>
        <w:rPr>
          <w:rFonts w:ascii="ＭＳ 明朝" w:hAnsi="ＭＳ 明朝" w:cs="ＭＳ 明朝"/>
          <w:u w:val="none"/>
        </w:rPr>
        <w:t>住所</w:t>
      </w:r>
    </w:p>
    <w:p>
      <w:pPr>
        <w:pStyle w:val="Normal"/>
        <w:snapToGrid w:val="false"/>
        <w:spacing w:lineRule="atLeast" w:line="160"/>
        <w:ind w:firstLine="447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u w:val="none"/>
        </w:rPr>
        <w:t>　　　　</w:t>
      </w:r>
      <w:r>
        <w:rPr>
          <w:rFonts w:ascii="ＭＳ 明朝" w:hAnsi="ＭＳ 明朝" w:cs="ＭＳ 明朝"/>
          <w:u w:val="single"/>
        </w:rPr>
        <w:t>　　　　　　　　　　　　　　　　</w:t>
      </w:r>
    </w:p>
    <w:p>
      <w:pPr>
        <w:pStyle w:val="Normal"/>
        <w:snapToGrid w:val="false"/>
        <w:spacing w:lineRule="atLeast" w:line="160"/>
        <w:ind w:firstLine="5517"/>
        <w:rPr>
          <w:u w:val="single"/>
        </w:rPr>
      </w:pPr>
      <w:r>
        <w:rPr>
          <w:rFonts w:ascii="ＭＳ 明朝" w:hAnsi="ＭＳ 明朝" w:cs="ＭＳ 明朝"/>
          <w:u w:val="none"/>
        </w:rPr>
        <w:t>氏名</w:t>
      </w:r>
    </w:p>
    <w:p>
      <w:pPr>
        <w:pStyle w:val="Normal"/>
        <w:snapToGrid w:val="false"/>
        <w:spacing w:lineRule="atLeast" w:line="160"/>
        <w:ind w:firstLine="5517"/>
        <w:rPr>
          <w:u w:val="single"/>
        </w:rPr>
      </w:pPr>
      <w:r>
        <w:rPr>
          <w:rFonts w:ascii="ＭＳ 明朝" w:hAnsi="ＭＳ 明朝" w:cs="ＭＳ 明朝"/>
          <w:u w:val="single"/>
        </w:rPr>
        <w:t>　　　　　　　　　　　　　　　　</w:t>
      </w:r>
    </w:p>
    <w:p>
      <w:pPr>
        <w:pStyle w:val="Normal"/>
        <w:snapToGrid w:val="false"/>
        <w:spacing w:lineRule="atLeast" w:line="160"/>
        <w:ind w:firstLine="5517"/>
        <w:rPr>
          <w:u w:val="single"/>
        </w:rPr>
      </w:pPr>
      <w:r>
        <w:rPr>
          <w:rFonts w:ascii="ＭＳ 明朝" w:hAnsi="ＭＳ 明朝" w:cs="ＭＳ 明朝"/>
          <w:u w:val="none"/>
        </w:rPr>
        <w:t>電話</w:t>
      </w:r>
    </w:p>
    <w:p>
      <w:pPr>
        <w:pStyle w:val="Normal"/>
        <w:snapToGrid w:val="false"/>
        <w:spacing w:lineRule="atLeast" w:line="160"/>
        <w:ind w:firstLine="5517"/>
        <w:rPr/>
      </w:pPr>
      <w:r>
        <w:rPr>
          <w:rFonts w:ascii="ＭＳ 明朝" w:hAnsi="ＭＳ 明朝" w:cs="ＭＳ 明朝"/>
          <w:u w:val="single"/>
        </w:rPr>
        <w:t>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/>
      </w:pPr>
      <w:r>
        <w:rPr/>
        <w:t>　　次の犬について、犬の登録・狂犬病予防注射済票交付を受けたいので申請します。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7650</wp:posOffset>
                </wp:positionH>
                <wp:positionV relativeFrom="paragraph">
                  <wp:posOffset>133350</wp:posOffset>
                </wp:positionV>
                <wp:extent cx="5767070" cy="425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0"/>
                              <w:gridCol w:w="2730"/>
                              <w:gridCol w:w="1801"/>
                              <w:gridCol w:w="130"/>
                              <w:gridCol w:w="2711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　類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種　　・　　雑　　　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　　別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　す・め　す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</w:rPr>
                                    <w:t>又は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</w:rPr>
                                    <w:t>犬の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40"/>
                                      <w:kern w:val="0"/>
                                    </w:rPr>
                                    <w:t>毛</w:t>
                                  </w:r>
                                  <w:r>
                                    <w:rPr>
                                      <w:kern w:val="0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</w:rPr>
                                    <w:t>犬の特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徴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"/>
                                      <w:kern w:val="0"/>
                                    </w:rPr>
                                    <w:t>犬の所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/>
                                    <w:t>（申請者の住所と犬の所在地が異なる場合に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59"/>
                                    </w:rPr>
                                    <w:t>マイクロチップの識別番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w w:val="59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</w:rPr>
                                    <w:t>注射実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7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6"/>
                                    </w:rPr>
                                    <w:t>　　　年　月　</w:t>
                                  </w:r>
                                  <w:r>
                                    <w:rPr>
                                      <w:spacing w:val="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注射実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獣医師名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注射済票番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1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　　　　　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35.25pt;mso-wrap-distance-left:7.1pt;mso-wrap-distance-right:7.1pt;mso-wrap-distance-top:0pt;mso-wrap-distance-bottom:0pt;margin-top:10.5pt;mso-position-vertical-relative:text;margin-left:19.5pt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0"/>
                        <w:gridCol w:w="2730"/>
                        <w:gridCol w:w="1801"/>
                        <w:gridCol w:w="130"/>
                        <w:gridCol w:w="2711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　　類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　　　　　　　　　　　　種　　・　　雑　　　種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　　　別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　す・め　す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6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6"/>
                                <w:kern w:val="0"/>
                              </w:rPr>
                              <w:t>又は年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齢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6"/>
                                <w:kern w:val="0"/>
                              </w:rPr>
                              <w:t>犬の名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40"/>
                                <w:kern w:val="0"/>
                              </w:rPr>
                              <w:t>毛</w:t>
                            </w:r>
                            <w:r>
                              <w:rPr>
                                <w:kern w:val="0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6"/>
                                <w:kern w:val="0"/>
                              </w:rPr>
                              <w:t>犬の特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徴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"/>
                                <w:kern w:val="0"/>
                              </w:rPr>
                              <w:t>犬の所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/>
                              <w:t>（申請者の住所と犬の所在地が異なる場合に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spacing w:val="77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59"/>
                              </w:rPr>
                              <w:t>マイクロチップの識別番</w:t>
                            </w:r>
                            <w:r>
                              <w:rPr>
                                <w:color w:val="000000"/>
                                <w:spacing w:val="10"/>
                                <w:w w:val="59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　　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6"/>
                                <w:kern w:val="0"/>
                              </w:rPr>
                              <w:t>注射実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7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6"/>
                              </w:rPr>
                              <w:t>　　　年　月　</w:t>
                            </w:r>
                            <w:r>
                              <w:rPr>
                                <w:spacing w:val="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注射実施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獣医師名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kern w:val="0"/>
                              </w:rPr>
                              <w:t>注射済票番</w:t>
                            </w:r>
                            <w:r>
                              <w:rPr>
                                <w:spacing w:val="-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1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第　　　　　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752"/>
        <w:rPr/>
      </w:pPr>
      <w:r>
        <w:rPr/>
        <w:t>注　※印の欄は、記入しないでください。</w:t>
      </w:r>
    </w:p>
    <w:sectPr>
      <w:type w:val="nextPage"/>
      <w:pgSz w:w="11906" w:h="16838"/>
      <w:pgMar w:left="1020" w:right="907" w:gutter="0" w:header="0" w:top="907" w:footer="0" w:bottom="1020"/>
      <w:pgNumType w:fmt="decimal"/>
      <w:formProt w:val="false"/>
      <w:textDirection w:val="lrTb"/>
      <w:docGrid w:type="linesAndChars" w:linePitch="41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3:48:00Z</dcterms:created>
  <dc:creator>和光市</dc:creator>
  <dc:description/>
  <cp:keywords/>
  <dc:language>en-US</dc:language>
  <cp:lastModifiedBy>Administrator</cp:lastModifiedBy>
  <cp:lastPrinted>2023-01-11T09:11:00Z</cp:lastPrinted>
  <dcterms:modified xsi:type="dcterms:W3CDTF">2023-01-11T00:11:00Z</dcterms:modified>
  <cp:revision>37</cp:revision>
  <dc:subject/>
  <dc:title>様式第１号（第２条関係）</dc:title>
</cp:coreProperties>
</file>