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令和　　年　　月　　日   （あて先）和光市長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50495</wp:posOffset>
                      </wp:positionV>
                      <wp:extent cx="140970" cy="30099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3.7pt;margin-top:11.8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67070</wp:posOffset>
                      </wp:positionH>
                      <wp:positionV relativeFrom="paragraph">
                        <wp:posOffset>152400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4.1pt;margin-top:12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5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5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5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６次和光市一般廃棄物処理基本計画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　市民環境部　環境課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40:00Z</dcterms:created>
  <dc:creator>和光市</dc:creator>
  <dc:description/>
  <cp:keywords/>
  <dc:language>en-US</dc:language>
  <cp:lastModifiedBy>広瀬　裕二</cp:lastModifiedBy>
  <cp:lastPrinted>2004-08-24T15:55:00Z</cp:lastPrinted>
  <dcterms:modified xsi:type="dcterms:W3CDTF">2022-10-27T00:04:00Z</dcterms:modified>
  <cp:revision>5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