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ｺﾞｼｯｸ" w:cs="ＭＳ ゴシック"/>
          <w:sz w:val="28"/>
        </w:rPr>
      </w:pPr>
      <w:r>
        <w:rPr>
          <w:rFonts w:eastAsia="ｺﾞｼｯｸ"/>
          <w:spacing w:val="361"/>
          <w:kern w:val="0"/>
          <w:sz w:val="28"/>
        </w:rPr>
        <w:t>防犯活動報告</w:t>
      </w:r>
      <w:r>
        <w:rPr>
          <w:rFonts w:ascii="ＭＳ ゴシック" w:hAnsi="ＭＳ ゴシック" w:cs="ＭＳ ゴシック" w:eastAsia="ｺﾞｼｯｸ"/>
          <w:spacing w:val="4"/>
          <w:kern w:val="0"/>
          <w:sz w:val="28"/>
        </w:rPr>
        <w:t>書</w:t>
      </w:r>
    </w:p>
    <w:p>
      <w:pPr>
        <w:pStyle w:val="TextBodyIndent"/>
        <w:ind w:left="210" w:hanging="0"/>
        <w:rPr>
          <w:rFonts w:ascii="ＭＳ ゴシック" w:hAnsi="ＭＳ ゴシック" w:eastAsia="ｺﾞｼｯｸ" w:cs="ＭＳ ゴシック"/>
          <w:sz w:val="28"/>
        </w:rPr>
      </w:pPr>
      <w:r>
        <w:rPr>
          <w:rFonts w:eastAsia="ｺﾞｼｯｸ" w:cs="ＭＳ ゴシック" w:ascii="ＭＳ ゴシック" w:hAnsi="ＭＳ ゴシック"/>
          <w:sz w:val="28"/>
        </w:rPr>
      </w:r>
    </w:p>
    <w:p>
      <w:pPr>
        <w:pStyle w:val="Normal"/>
        <w:ind w:firstLine="420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和　光　市　長　様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firstLine="4200"/>
        <w:rPr/>
      </w:pPr>
      <w:r>
        <w:rPr/>
        <w:t>　　　　団　体　名</w:t>
      </w:r>
    </w:p>
    <w:p>
      <w:pPr>
        <w:pStyle w:val="TextBodyIndent"/>
        <w:ind w:left="210" w:firstLine="4200"/>
        <w:rPr/>
      </w:pPr>
      <w:r>
        <w:rPr/>
      </w:r>
    </w:p>
    <w:p>
      <w:pPr>
        <w:pStyle w:val="TextBodyIndent"/>
        <w:ind w:left="210" w:firstLine="4200"/>
        <w:rPr/>
      </w:pPr>
      <w:r>
        <w:rPr/>
        <w:t>　　　　代　表　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防犯活動を実施したので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77"/>
        <w:jc w:val="center"/>
        <w:rPr/>
      </w:pPr>
      <w:r>
        <w:rPr/>
        <w:t>記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547"/>
      </w:tblGrid>
      <w:tr>
        <w:trPr>
          <w:trHeight w:val="1134" w:hRule="exac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日　　時</w:t>
            </w:r>
          </w:p>
        </w:tc>
        <w:tc>
          <w:tcPr>
            <w:tcW w:w="7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平成　　　年　　　月　　　日（　　）　　　　　　時から　　　　　時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平成　　　年　　　月　　　日（　　）　　　　　　時から　　　　　時まで</w:t>
            </w:r>
          </w:p>
        </w:tc>
      </w:tr>
      <w:tr>
        <w:trPr>
          <w:trHeight w:val="103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回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575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143510</wp:posOffset>
                      </wp:positionV>
                      <wp:extent cx="1714500" cy="388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8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9pt;margin-top:11.3pt;width:134.95pt;height:3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回</w:t>
            </w:r>
            <w:r>
              <w:rPr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74930</wp:posOffset>
                      </wp:positionV>
                      <wp:extent cx="18288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活動日時が複数日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裏面に記載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5.9pt;mso-position-vertical-relative:text;margin-left:22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活動日時が複数日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裏面に記載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252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した防犯活動についての</w:t>
            </w:r>
          </w:p>
          <w:p>
            <w:pPr>
              <w:pStyle w:val="Normal"/>
              <w:jc w:val="center"/>
              <w:rPr/>
            </w:pPr>
            <w:r>
              <w:rPr/>
              <w:t>意　見・感　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tbl>
      <w:tblPr>
        <w:tblW w:w="9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86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成　　　年　　　月　　　日（　　）　　　　時から　　　　　時まで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成　　　年　　　月　　　日（　　）　　　　時から　　　　　時まで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成　　　年　　　月　　　日（　　）　　　　時から　　　　　時まで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平成　　　年　　　月　　　日（　　）　　　　時から　　　　　時まで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平成　　　年　　　月　　　日（　　）　　　　時から　　　　　時まで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成　　　年　　　月　　　日（　　）　　　　時から　　　　　時まで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平成　　　年　　　月　　　日（　　）　　　　時から　　　　　時まで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成　　　年　　　月　　　日（　　）　　　　時から　　　　　時まで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平成　　　年　　　月　　　日（　　）　　　　時から　　　　　時まで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平成　　　年　　　月　　　日（　　）　　　　時から　　　　　時まで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平成　　　年　　　月　　　日（　　）　　　　時から　　　　　時まで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平成　　　年　　　月　　　日（　　）　　　　時から　　　　　時まで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平成　　　年　　　月　　　日（　　）　　　　時から　　　　　時まで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成　　　年　　　月　　　日（　　）　　　　時から　　　　　時まで</w:t>
            </w:r>
          </w:p>
        </w:tc>
      </w:tr>
      <w:tr>
        <w:trPr>
          <w:trHeight w:val="8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平成　　　年　　　月　　　日（　　）　　　　時から　　　　　時まで</w:t>
            </w:r>
          </w:p>
        </w:tc>
      </w:tr>
      <w:tr>
        <w:trPr>
          <w:trHeight w:val="8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平成　　　年　　　月　　　日（　　）　　　　時から　　　　　時まで</w:t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10" w:hanging="0"/>
              <w:rPr/>
            </w:pPr>
            <w:r>
              <w:rPr/>
              <w:t>日　　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平成　　　年　　　月　　　日（　　）　　　　時から　　　　　時まで</w:t>
            </w:r>
          </w:p>
        </w:tc>
      </w:tr>
    </w:tbl>
    <w:p>
      <w:pPr>
        <w:pStyle w:val="TextBodyIndent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Ind">
    <w:name w:val="ind"/>
    <w:basedOn w:val="Normal"/>
    <w:qFormat/>
    <w:pPr>
      <w:widowControl/>
      <w:spacing w:before="100" w:after="100"/>
      <w:ind w:lef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6:00Z</dcterms:created>
  <dc:creator>和光市</dc:creator>
  <dc:description/>
  <cp:keywords/>
  <dc:language>en-US</dc:language>
  <cp:lastModifiedBy>大竹　綾子</cp:lastModifiedBy>
  <cp:lastPrinted>2009-08-26T16:38:00Z</cp:lastPrinted>
  <dcterms:modified xsi:type="dcterms:W3CDTF">2017-12-26T01:31:00Z</dcterms:modified>
  <cp:revision>12</cp:revision>
  <dc:subject/>
  <dc:title>和光市わんわんパトロール用品貸与基準</dc:title>
</cp:coreProperties>
</file>